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665"/>
        <w:gridCol w:w="2933"/>
        <w:gridCol w:w="3064"/>
      </w:tblGrid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edh 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å vente; vente på (noen el. noe)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rta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ma-NO"/>
              </w:rPr>
              <w:t>vöö</w:t>
            </w:r>
            <w:r>
              <w:rPr>
                <w:lang w:val="sma-NO"/>
              </w:rPr>
              <w:t>rtim/vuertiejim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rta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h/vuertieji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r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/vuertieji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men/vuertiejime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ede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den/vuertiejide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jæga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gan/vuertiejiga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eb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mh/vuertiejim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ed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dh/vuertiejid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rtin/vuertiejin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-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minie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h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rteme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n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ieh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eden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rt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-</dc:creator>
  <dc:description/>
  <cp:keywords/>
  <dc:language>en-US</dc:language>
  <cp:lastModifiedBy>Elin Fjellheim</cp:lastModifiedBy>
  <dcterms:modified xsi:type="dcterms:W3CDTF">2013-12-31T17:21:00Z</dcterms:modified>
  <cp:revision>11</cp:revision>
  <dc:subject/>
  <dc:title>Infinitiv:</dc:title>
</cp:coreProperties>
</file>