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94"/>
        <w:gridCol w:w="3240"/>
        <w:gridCol w:w="2832"/>
      </w:tblGrid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edh 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krive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a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/tjaeliejim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a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h/tjaelieji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/tjaelieji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en/tjaeliejim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ed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den/tjaeliejide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jæga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gan/tjaeliejigan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eb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mh/tjaeliejim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e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dh/tjaeliejidh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lin/tjaeliejin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-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minie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tjaelieh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leme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n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ieh!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eden!</w:t>
            </w:r>
          </w:p>
        </w:tc>
      </w:tr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el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42:00Z</dcterms:created>
  <dc:creator>-</dc:creator>
  <dc:description/>
  <cp:keywords/>
  <dc:language>en-US</dc:language>
  <cp:lastModifiedBy>Elin Fjellheim</cp:lastModifiedBy>
  <dcterms:modified xsi:type="dcterms:W3CDTF">2013-12-31T17:13:00Z</dcterms:modified>
  <cp:revision>6</cp:revision>
  <dc:subject/>
  <dc:title>Infinitiv:</dc:title>
</cp:coreProperties>
</file>