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995"/>
        <w:gridCol w:w="2653"/>
        <w:gridCol w:w="2913"/>
      </w:tblGrid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Stamme 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juhtie-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dh 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flytte, gå, bevege seg, gli, gli ned; gå igjennom (ved sying); gå lede(et steds hen, om vei); komme i stim (om fisk) falle (bl.a. om stjerne), gå (om skur, tordne; om tid); komme fram, bli gitt(om råd, forslag)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hta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m/juhtiejim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hta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h/juhtieji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h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/juhtieji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men/juhtiejime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d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den/juhtiejide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jæg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gan/juhtiejigan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mijjieh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b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mh/juhtiejim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d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dh/juhtiejidh</w:t>
            </w:r>
          </w:p>
        </w:tc>
      </w:tr>
      <w:tr>
        <w:trPr>
          <w:trHeight w:val="5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n/juhtiejin</w:t>
            </w:r>
          </w:p>
        </w:tc>
      </w:tr>
      <w:tr>
        <w:trPr>
          <w:trHeight w:val="28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-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h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hteme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n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ieh!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den!</w:t>
            </w:r>
          </w:p>
        </w:tc>
      </w:tr>
      <w:tr>
        <w:trPr>
          <w:trHeight w:val="5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uht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1:00Z</dcterms:created>
  <dc:creator>Mona</dc:creator>
  <dc:description/>
  <cp:keywords/>
  <dc:language>en-US</dc:language>
  <cp:lastModifiedBy>Elin Fjellheim</cp:lastModifiedBy>
  <cp:lastPrinted>2007-02-28T11:52:00Z</cp:lastPrinted>
  <dcterms:modified xsi:type="dcterms:W3CDTF">2013-12-31T17:07:00Z</dcterms:modified>
  <cp:revision>9</cp:revision>
  <dc:subject/>
  <dc:title>Infinitiv:</dc:title>
</cp:coreProperties>
</file>