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703"/>
        <w:gridCol w:w="3257"/>
        <w:gridCol w:w="2773"/>
      </w:tblGrid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e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edh 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veve, kretse</w:t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Pronome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man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æ</w:t>
            </w:r>
            <w:r>
              <w:rPr>
                <w:lang w:val="sma-NO"/>
              </w:rPr>
              <w:t>rta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m/girtiejim</w:t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dat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æ</w:t>
            </w:r>
            <w:r>
              <w:rPr>
                <w:lang w:val="sma-NO"/>
              </w:rPr>
              <w:t>rta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h/girtiejih</w:t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dïh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æ</w:t>
            </w:r>
            <w:r>
              <w:rPr>
                <w:lang w:val="sma-NO"/>
              </w:rPr>
              <w:t>r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/girtieji</w:t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månnoe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e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men/girtiejimen</w:t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dåtnoe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ede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den/girtiejiden</w:t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dah guakta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ejæg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gan/girtiejigan</w:t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mijjie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eb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mh/girtiejimh</w:t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dijjie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ed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dh/girtiejidh</w:t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dah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e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n/girtiejin</w:t>
            </w:r>
          </w:p>
        </w:tc>
      </w:tr>
      <w:tr>
        <w:trPr>
          <w:trHeight w:val="539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e-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eminie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eh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 xml:space="preserve">Perfektum </w:t>
            </w:r>
          </w:p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æ</w:t>
            </w:r>
            <w:r>
              <w:rPr>
                <w:lang w:val="sma-NO"/>
              </w:rPr>
              <w:t>rteme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en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ieh!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eden!</w:t>
            </w:r>
          </w:p>
        </w:tc>
      </w:tr>
      <w:tr>
        <w:trPr>
          <w:trHeight w:val="539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irtede!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02:00Z</dcterms:created>
  <dc:creator>-</dc:creator>
  <dc:description/>
  <cp:keywords/>
  <dc:language>en-US</dc:language>
  <cp:lastModifiedBy>Elin Fjellheim</cp:lastModifiedBy>
  <dcterms:modified xsi:type="dcterms:W3CDTF">2013-12-31T17:04:00Z</dcterms:modified>
  <cp:revision>12</cp:revision>
  <dc:subject/>
  <dc:title>Infinitiv:</dc:title>
</cp:coreProperties>
</file>