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78"/>
        <w:gridCol w:w="2628"/>
        <w:gridCol w:w="2817"/>
      </w:tblGrid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baahtsedh I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 xml:space="preserve">å slippe fram (over el. gjennom en hindring, f.eks. </w:t>
            </w:r>
            <w:r>
              <w:rPr>
                <w:lang w:val="sma-NO"/>
              </w:rPr>
              <w:t>rastah johkem</w:t>
            </w:r>
            <w:r>
              <w:rPr/>
              <w:t>, over elven); komme løs; gå av (om skudd), skyte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on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m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h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htsi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men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d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den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jæg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gan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b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mh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dh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e</w:t>
            </w:r>
            <w:r>
              <w:rPr>
                <w:lang w:val="sma-NO"/>
              </w:rPr>
              <w:t>htsie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in</w:t>
            </w:r>
          </w:p>
        </w:tc>
      </w:tr>
      <w:tr>
        <w:trPr>
          <w:trHeight w:val="539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minie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h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-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ahtseme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htsh!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htseden!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aahts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14.1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9:00Z</dcterms:created>
  <dc:creator>-</dc:creator>
  <dc:description/>
  <cp:keywords/>
  <dc:language>en-US</dc:language>
  <cp:lastModifiedBy>Fjellheim Elin</cp:lastModifiedBy>
  <dcterms:modified xsi:type="dcterms:W3CDTF">2014-01-29T13:39:00Z</dcterms:modified>
  <cp:revision>12</cp:revision>
  <dc:subject/>
  <dc:title>Infinitiv:</dc:title>
</cp:coreProperties>
</file>