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2"/>
          <w:lang w:val="nn-N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50.55pt;margin-top:114.1pt;width:38.2pt;height:61.85pt;mso-wrap-style:none;v-text-anchor:middle" type="_x0000_t136">
            <v:path textpathok="t"/>
            <v:textpath on="t" fitshape="t" string="7" style="font-family:&quot;Impact&quot;;font-size:66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541.75pt;margin-top:121.3pt;width:38.2pt;height:61.85pt;mso-wrap-style:none;v-text-anchor:middle" type="_x0000_t136">
            <v:path textpathok="t"/>
            <v:textpath on="t" fitshape="t" string="8" style="font-family:&quot;Impact&quot;;font-size:66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t>A a</w:t>
      </w:r>
      <w:r>
        <w:rPr>
          <w:rFonts w:cs="Comic Sans MS" w:ascii="Comic Sans MS" w:hAnsi="Comic Sans MS"/>
          <w:b/>
          <w:bCs/>
          <w:color w:val="FF0000"/>
          <w:sz w:val="184"/>
          <w:lang w:val="en-GB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4267200" cy="575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753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1905" cy="23774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276" w:type="dxa"/>
                              <w:jc w:val="left"/>
                              <w:tblInd w:w="22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se-NO"/>
                              </w:rPr>
                              <w:t>ČIE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pt;height:453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2541905" cy="23774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276" w:type="dxa"/>
                        <w:jc w:val="left"/>
                        <w:tblInd w:w="22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se-NO"/>
                        </w:rPr>
                        <w:t>ČIE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95250</wp:posOffset>
                </wp:positionV>
                <wp:extent cx="4152900" cy="575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753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de-DE"/>
                              </w:rPr>
                            </w:pPr>
                            <w:r>
                              <w:rPr>
                                <w:sz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96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1905" cy="23774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276" w:type="dxa"/>
                              <w:jc w:val="left"/>
                              <w:tblInd w:w="22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e-NO"/>
                              </w:rPr>
                            </w:pPr>
                            <w:r>
                              <w:rPr>
                                <w:lang w:val="se-NO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se-NO"/>
                              </w:rPr>
                              <w:t>GÁVC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7pt;height:453pt;mso-wrap-distance-left:9.05pt;mso-wrap-distance-right:9.05pt;mso-wrap-distance-top:0pt;mso-wrap-distance-bottom:0pt;margin-top:7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de-DE"/>
                        </w:rPr>
                      </w:pPr>
                      <w:r>
                        <w:rPr>
                          <w:sz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sz w:val="96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541905" cy="23774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tbl>
                      <w:tblPr>
                        <w:tblW w:w="1276" w:type="dxa"/>
                        <w:jc w:val="left"/>
                        <w:tblInd w:w="22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e-NO"/>
                        </w:rPr>
                      </w:pPr>
                      <w:r>
                        <w:rPr>
                          <w:lang w:val="se-NO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se-NO"/>
                        </w:rPr>
                        <w:t>GÁVC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LOGUT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1 – 2 – 3 – 4 – 5 – 6 – 7 – 8 – 9 - 10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9:00Z</dcterms:created>
  <dc:creator>SG</dc:creator>
  <dc:description/>
  <cp:keywords/>
  <dc:language>en-US</dc:language>
  <cp:lastModifiedBy>AXENAPP4$</cp:lastModifiedBy>
  <cp:lastPrinted>2010-08-12T10:26:00Z</cp:lastPrinted>
  <dcterms:modified xsi:type="dcterms:W3CDTF">2013-05-09T07:15:00Z</dcterms:modified>
  <cp:revision>9</cp:revision>
  <dc:subject/>
  <dc:title/>
</cp:coreProperties>
</file>